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0, Ano 65  Quinta-fei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6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842-1</w:t>
      </w:r>
      <w:r>
        <w:rPr>
          <w:rFonts w:cs="Verdana" w:ascii="Verdana" w:hAnsi="Verdana"/>
          <w:sz w:val="24"/>
          <w:szCs w:val="24"/>
        </w:rPr>
        <w:t xml:space="preserve"> - TRIBUNAL DE CONTAS DO MUNICÍPIO DE SÃO PAULO - Prorrogação do afastamento de servidor da SIURB - No uso da competência delegada pelo Decreto nº 59.000/19, AUTORIZO, nos termos do disposto no artigo 45, § 1º, da Lei nº 8989/79, nos artigos 7º, § 1º, e 10 do Decreto nº 46.860/05, com as alterações do Decreto nº 49.721/08, observadas as formalidades legais, a prorrogação do afastamento do servidor CLAUDIO MOSQUETTI FILHO, Profissional de Engenharia, Arquitetura, Agronomia e Geologia – Engenheiro, R.F. 627.074.3, lotado na Secretaria Municipal de Infraestrutura Urbana e Obras, para continuar a prestar serviços no Tribunal de Contas do Município de São Paulo, com prejuízo dos vencimentos e sem prejuízo dos direitos e demais 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28-3</w:t>
      </w:r>
      <w:r>
        <w:rPr>
          <w:rFonts w:cs="Verdana" w:ascii="Verdana" w:hAnsi="Verdana"/>
          <w:sz w:val="24"/>
          <w:szCs w:val="24"/>
        </w:rPr>
        <w:t xml:space="preserve"> - CÂMARA MUNICIPAL DE SÃO PAULO - Prorrogação do afastamento de servidores do IPREM - No uso da competência delegada pelo Decreto nº 59.000/19, AUTORIZO, nos termos do disposto no artigo 45, § 1º, da Lei nº 8.989/79, observadas as formalidades legais, a prorrogação do afastamento dos servidores abaixo relacionados, lotados no Instituto de Previdência Municipal de São Paulo – IPREM, para continuarem a prestar serviços na Câmara Municipal de São</w:t>
      </w:r>
    </w:p>
    <w:p>
      <w:pPr>
        <w:pStyle w:val="Normal"/>
        <w:spacing w:lineRule="auto" w:line="240" w:before="0" w:after="0"/>
        <w:jc w:val="both"/>
        <w:rPr>
          <w:rFonts w:ascii="Verdana" w:hAnsi="Verdana" w:cs="Verdana"/>
          <w:sz w:val="24"/>
          <w:szCs w:val="24"/>
        </w:rPr>
      </w:pPr>
      <w:r>
        <w:rPr>
          <w:rFonts w:cs="Verdana" w:ascii="Verdana" w:hAnsi="Verdana"/>
          <w:sz w:val="24"/>
          <w:szCs w:val="24"/>
        </w:rPr>
        <w:t>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ANA LUCIA MARTINS DE CARVALHO, Analista, Nível IV, RF. 760.651.6</w:t>
      </w:r>
    </w:p>
    <w:p>
      <w:pPr>
        <w:pStyle w:val="Normal"/>
        <w:spacing w:lineRule="auto" w:line="240" w:before="0" w:after="0"/>
        <w:jc w:val="both"/>
        <w:rPr/>
      </w:pPr>
      <w:r>
        <w:rPr>
          <w:rFonts w:cs="Verdana" w:ascii="Verdana" w:hAnsi="Verdana"/>
          <w:sz w:val="24"/>
          <w:szCs w:val="24"/>
        </w:rPr>
        <w:t>DURVAL SIMÕES ESTEVES, Analista de Desenvolvimento Organizacional, RF 663.967.4</w:t>
      </w:r>
    </w:p>
    <w:p>
      <w:pPr>
        <w:pStyle w:val="Normal"/>
        <w:spacing w:lineRule="auto" w:line="240" w:before="0" w:after="0"/>
        <w:jc w:val="both"/>
        <w:rPr/>
      </w:pPr>
      <w:r>
        <w:rPr>
          <w:rFonts w:cs="Verdana" w:ascii="Verdana" w:hAnsi="Verdana"/>
          <w:sz w:val="24"/>
          <w:szCs w:val="24"/>
        </w:rPr>
        <w:t>VALDEMAR RODRIGUES DA SILVA, Assistente de Suporte Técnico, RF 760.780.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58.2019/0002792-8</w:t>
      </w:r>
      <w:r>
        <w:rPr>
          <w:rFonts w:cs="Verdana" w:ascii="Verdana" w:hAnsi="Verdana"/>
          <w:sz w:val="24"/>
          <w:szCs w:val="24"/>
        </w:rPr>
        <w:t xml:space="preserve"> - SECRETARIA MUNICIPAL DAS</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S - Prorrogação do afastamento de Ederson</w:t>
      </w:r>
    </w:p>
    <w:p>
      <w:pPr>
        <w:pStyle w:val="Normal"/>
        <w:spacing w:lineRule="auto" w:line="240" w:before="0" w:after="0"/>
        <w:jc w:val="both"/>
        <w:rPr/>
      </w:pPr>
      <w:r>
        <w:rPr>
          <w:rFonts w:cs="Verdana" w:ascii="Verdana" w:hAnsi="Verdana"/>
          <w:sz w:val="24"/>
          <w:szCs w:val="24"/>
        </w:rPr>
        <w:t>Barbosa Alves - No uso da competência delegada pelo Decreto nº 59.000/19, AUTORIZO, nos termos do disposto no artigo 45,</w:t>
      </w:r>
    </w:p>
    <w:p>
      <w:pPr>
        <w:pStyle w:val="Normal"/>
        <w:spacing w:lineRule="auto" w:line="240" w:before="0" w:after="0"/>
        <w:jc w:val="both"/>
        <w:rPr/>
      </w:pPr>
      <w:r>
        <w:rPr>
          <w:rFonts w:cs="Verdana" w:ascii="Verdana" w:hAnsi="Verdana"/>
          <w:sz w:val="24"/>
          <w:szCs w:val="24"/>
        </w:rPr>
        <w:t>§ 1º, da Lei nº 8989/79, observadas as formalidades legais, a prorrogação do afastamento do servidor EDERSON BARBOSA ALVES, RF 760.566.8, lotado no Instituto de Previdência Municipal de São Paulo – IPREM, para continuar prestando serviços na Subprefeitura Vila Maria/Vila Guilherme, da Secretaria Municipal das Subprefeituras, sem prejuízo dos vencimentos, direitos e demais vantagens de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1.2019/0002944-4</w:t>
      </w:r>
      <w:r>
        <w:rPr>
          <w:rFonts w:cs="Verdana" w:ascii="Verdana" w:hAnsi="Verdana"/>
          <w:sz w:val="24"/>
          <w:szCs w:val="24"/>
        </w:rPr>
        <w:t xml:space="preserve"> - HOSPITAL DAS CLÍNICAS DA</w:t>
      </w:r>
    </w:p>
    <w:p>
      <w:pPr>
        <w:pStyle w:val="Normal"/>
        <w:spacing w:lineRule="auto" w:line="240" w:before="0" w:after="0"/>
        <w:jc w:val="both"/>
        <w:rPr>
          <w:rFonts w:ascii="Verdana" w:hAnsi="Verdana" w:cs="Verdana"/>
          <w:sz w:val="24"/>
          <w:szCs w:val="24"/>
        </w:rPr>
      </w:pPr>
      <w:r>
        <w:rPr>
          <w:rFonts w:cs="Verdana" w:ascii="Verdana" w:hAnsi="Verdana"/>
          <w:sz w:val="24"/>
          <w:szCs w:val="24"/>
        </w:rPr>
        <w:t>FACULDADE DE MEDICINA DA USP - Ofício AS.2 nº 255/2019:</w:t>
      </w:r>
    </w:p>
    <w:p>
      <w:pPr>
        <w:pStyle w:val="Normal"/>
        <w:spacing w:lineRule="auto" w:line="240" w:before="0" w:after="0"/>
        <w:jc w:val="both"/>
        <w:rPr/>
      </w:pPr>
      <w:r>
        <w:rPr>
          <w:rFonts w:cs="Verdana" w:ascii="Verdana" w:hAnsi="Verdana"/>
          <w:sz w:val="24"/>
          <w:szCs w:val="24"/>
        </w:rPr>
        <w:t>Prorrogação do afastamento de servidora da AHM - No uso da competência delegada pelo Decreto nº 59.000/19 AUTORIZO, nos termos do disposto no artigo 45, §1º, da Lei nº 8.989/79, observadas as formalidades legais, a prorrogação do afastamento da servidora FLAVIA BRITO DA SILVA SINÉZIO, Assistente Social, RF 831.306.7/1, lotada na Autarquia Hospitalar Municipal, para continuar prestando serviços no Centro de Atenção ao Colaborador, da Superintendência do Hospital das Clínicas da Faculdade de Medicina da Universidade de São Paulo, sem prejuízo dos vencimentos, direitos e demais vantagens de seu cargo, com ressarcimento das despesas decorrentes ao órgão cedente,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6.2020/0002387-9</w:t>
      </w:r>
      <w:r>
        <w:rPr>
          <w:rFonts w:cs="Verdana" w:ascii="Verdana" w:hAnsi="Verdana"/>
          <w:sz w:val="24"/>
          <w:szCs w:val="24"/>
        </w:rPr>
        <w:t xml:space="preserve"> - GOVERNO DO ESTADO DE SÃO PAULO - SECRETARIA DE ESTADO DA EDUCAÇÃO – Prorrogação do afastamento de Debora Denise Dias Garofalo - No uso da competência delegada pelo Decreto nº 59.000/19, AUTORIZO, nos termos do disposto no artigo 45, § 1º, da Lei nº 8.989/79, nos artigos 7º, § 1º, e 10 do Decreto nº 46.860/05, com as alterações do Decreto nº 49.721/08, e no artigo 66, inciso VI, da Lei nº 14.660/2007, observadas as formalidades legais, a prorrogação do afastamento da servidora DEBORA DENISE DIAS GAROFALO, RF 809.626.1/2, Professora de Educação Infantil e Ensino Fundamental I, lotada na Secretaria Municipal de Educação, para continuar prestando serviços na Fundação para o Desenvolvimento da Educação, vinculada à Secretaria de Estado da Educação, do Governo do Estado de São Paulo, com prejuízo dos vencimentos, direitos e demais vantagens de seu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845-6</w:t>
      </w:r>
      <w:r>
        <w:rPr>
          <w:rFonts w:cs="Verdana" w:ascii="Verdana" w:hAnsi="Verdana"/>
          <w:sz w:val="24"/>
          <w:szCs w:val="24"/>
        </w:rPr>
        <w:t xml:space="preserve"> - TRIBUNAL DE CONTAS DO MUNICÍPIO DE SÃO PAULO - Prorrogação do afastamento de servidores da SME - No uso da competência delegada pelo Decreto nº 59.000/19, AUTORIZO, nos termos do disposto no artigo 45, § 1º, da Lei nº 8.989/79, observadas as formalidades legais, a prorrogação do afastamento dos seguintes servidores, lotados na Secretaria Municipal de Educação, para continuarem a prestar serviços no Tribunal de Contas do Município de São Paulo, a partir de 01/01/2020 até 31/12/2020:</w:t>
      </w:r>
    </w:p>
    <w:p>
      <w:pPr>
        <w:pStyle w:val="Normal"/>
        <w:spacing w:lineRule="auto" w:line="240" w:before="0" w:after="0"/>
        <w:jc w:val="both"/>
        <w:rPr/>
      </w:pPr>
      <w:r>
        <w:rPr>
          <w:rFonts w:cs="Verdana" w:ascii="Verdana" w:hAnsi="Verdana"/>
          <w:sz w:val="24"/>
          <w:szCs w:val="24"/>
        </w:rPr>
        <w:t>Sem prejuízo dos vencimentos, direitos e demais vantagens do cargo:</w:t>
      </w:r>
    </w:p>
    <w:p>
      <w:pPr>
        <w:pStyle w:val="Normal"/>
        <w:spacing w:lineRule="auto" w:line="240" w:before="0" w:after="0"/>
        <w:jc w:val="both"/>
        <w:rPr>
          <w:rFonts w:ascii="Verdana" w:hAnsi="Verdana" w:cs="Verdana"/>
          <w:sz w:val="24"/>
          <w:szCs w:val="24"/>
        </w:rPr>
      </w:pPr>
      <w:r>
        <w:rPr>
          <w:rFonts w:cs="Verdana" w:ascii="Verdana" w:hAnsi="Verdana"/>
          <w:sz w:val="24"/>
          <w:szCs w:val="24"/>
        </w:rPr>
        <w:t>CLAUDIA REGINA CORREIA, Assistente de Gestão de Políticas Públicas, RF 642.695.6/1</w:t>
      </w:r>
    </w:p>
    <w:p>
      <w:pPr>
        <w:pStyle w:val="Normal"/>
        <w:spacing w:lineRule="auto" w:line="240" w:before="0" w:after="0"/>
        <w:jc w:val="both"/>
        <w:rPr/>
      </w:pPr>
      <w:r>
        <w:rPr>
          <w:rFonts w:cs="Verdana" w:ascii="Verdana" w:hAnsi="Verdana"/>
          <w:sz w:val="24"/>
          <w:szCs w:val="24"/>
        </w:rPr>
        <w:t>Sem prejuízo dos vencimentos e com prejuízo dos direitos e demais vantagens do cargo, nos termos do artigo 66, inciso VIII, da Lei 14.660/07:</w:t>
      </w:r>
    </w:p>
    <w:p>
      <w:pPr>
        <w:pStyle w:val="Normal"/>
        <w:spacing w:lineRule="auto" w:line="240" w:before="0" w:after="0"/>
        <w:jc w:val="both"/>
        <w:rPr>
          <w:rFonts w:ascii="Verdana" w:hAnsi="Verdana" w:cs="Verdana"/>
          <w:sz w:val="24"/>
          <w:szCs w:val="24"/>
        </w:rPr>
      </w:pPr>
      <w:r>
        <w:rPr>
          <w:rFonts w:cs="Verdana" w:ascii="Verdana" w:hAnsi="Verdana"/>
          <w:sz w:val="24"/>
          <w:szCs w:val="24"/>
        </w:rPr>
        <w:t>MARCELO FERREIRA DE JESUS, Professor de Ensino Fundamental II e Médio, RF 705.729.6/3</w:t>
      </w:r>
    </w:p>
    <w:p>
      <w:pPr>
        <w:pStyle w:val="Normal"/>
        <w:spacing w:lineRule="auto" w:line="240" w:before="0" w:after="0"/>
        <w:jc w:val="both"/>
        <w:rPr/>
      </w:pPr>
      <w:r>
        <w:rPr>
          <w:rFonts w:cs="Verdana" w:ascii="Verdana" w:hAnsi="Verdana"/>
          <w:sz w:val="24"/>
          <w:szCs w:val="24"/>
        </w:rPr>
        <w:t>SAMIRA SALEH, Professor de Educação Infantil e Ensino Fundamental I, RF 671.892.2/ 1 e 2</w:t>
      </w:r>
    </w:p>
    <w:p>
      <w:pPr>
        <w:pStyle w:val="Normal"/>
        <w:spacing w:lineRule="auto" w:line="240" w:before="0" w:after="0"/>
        <w:jc w:val="both"/>
        <w:rPr/>
      </w:pPr>
      <w:r>
        <w:rPr>
          <w:rFonts w:cs="Verdana" w:ascii="Verdana" w:hAnsi="Verdana"/>
          <w:sz w:val="24"/>
          <w:szCs w:val="24"/>
        </w:rPr>
        <w:t>SUELEM LIMA BENÍCIO, Professor de Ensino Fundamental II e Médio, RF 793.034.8/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23.2019/0003874-0</w:t>
      </w:r>
      <w:r>
        <w:rPr>
          <w:rFonts w:cs="Verdana" w:ascii="Verdana" w:hAnsi="Verdana"/>
          <w:sz w:val="24"/>
          <w:szCs w:val="24"/>
        </w:rPr>
        <w:t xml:space="preserve"> - SECRETARIA MUNICIPAL DE INOVAÇÃO E TECNOLOGIA - Prorrogação do afastamento de servidores da AHM - No uso da competência delegada pelo Decreto nº 59.000/19, AUTORIZO, nos termos do disposto no artigo 45, § 1º, da Lei nº 8989/79, observadas as formalidades legais, a prorrogação do afastamento dos servidores MARIANA DIAS VIEIRA DE NOVAES, RF 833.584.2/1, e EDUARDO MASSAHIRO SUZUKI, RF 828.180.7/2, Assistentes de Gestão de Políticas  Públicas, lotados na Autarquia Hospitalar Municipal, para continuarem a prestar serviços na Secretaria Municipal de Inovação e Tecnologia, sem prejuízo dos vencimentos e das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1.2019/0003138-4</w:t>
      </w:r>
      <w:r>
        <w:rPr>
          <w:rFonts w:cs="Verdana" w:ascii="Verdana" w:hAnsi="Verdana"/>
          <w:sz w:val="24"/>
          <w:szCs w:val="24"/>
        </w:rPr>
        <w:t xml:space="preserve"> - GOVERNO DO ESTADO DE SÃO</w:t>
      </w:r>
    </w:p>
    <w:p>
      <w:pPr>
        <w:pStyle w:val="Normal"/>
        <w:spacing w:lineRule="auto" w:line="240" w:before="0" w:after="0"/>
        <w:jc w:val="both"/>
        <w:rPr/>
      </w:pPr>
      <w:r>
        <w:rPr>
          <w:rFonts w:cs="Verdana" w:ascii="Verdana" w:hAnsi="Verdana"/>
          <w:sz w:val="24"/>
          <w:szCs w:val="24"/>
        </w:rPr>
        <w:t>PAULO - ATG/Ofício n° 151/19-SG – Solicita prorrogação do afastamento de empregados da PRODAM - No uso da competência delegada pelo Decreto nº 59.000/19, AUTORIZO, observadas as formalidades legais, a prorrogação do afastamento do senhor RUBENS FRANCISCO DE SOUZA IRRERA, Analista de TIC, RF 169.555, e da senhora PRISCILA UNGARETTI DE GODOY WALDER, Advogada III, RF 165.703, lotados na Empresa de Tecnologia da Informação e Comunicação do Município de São Paulo – PRODAM, para continuarem a prestar serviços na Secretaria de Logística e Transporte, do Governo do Estado de São Paulo, sem prejuízo dos salários, direitos e demais vantagens, com ressarcimento das despesas decorrentes à empres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553-3</w:t>
      </w:r>
      <w:r>
        <w:rPr>
          <w:rFonts w:cs="Verdana" w:ascii="Verdana" w:hAnsi="Verdana"/>
          <w:sz w:val="24"/>
          <w:szCs w:val="24"/>
        </w:rPr>
        <w:t xml:space="preserve"> - Ofício n° 182/2019 – CMSP - CÂMARA MUNICIPAL DE SÃO PAULO - Prorrogação do afastamento de Tatiane Pinheiro - No uso da competência delegada pelo Decreto nº 59.000/19, AUTORIZO, nos termos do disposto no artigo 45, § 1º, da Lei nº 8989/79, observadas as formalidades legais, a prorrogação do afastamento da servidora TATIANE PINHEIRO, Assistente de Gestão de Políticas Públicas, RF 742.406.0, lotada na Casa Civil do Gabinete do Prefeito, para continuar prestando serviços na CÂMARA MUNICIPAL DE SÃO PAUL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0.2019/0003930-4</w:t>
      </w:r>
      <w:r>
        <w:rPr>
          <w:rFonts w:cs="Verdana" w:ascii="Verdana" w:hAnsi="Verdana"/>
          <w:sz w:val="24"/>
          <w:szCs w:val="24"/>
        </w:rPr>
        <w:t xml:space="preserve"> - UNIÃO SOCIAL AMIGOS DO JARDIM ROBRÚ - Título de Utilidade Pública: atualização – À vista das manifestações da Secretaria Municipal de Educação e da Assessoria Técnica da Casa Civil, que acolho como razão de decidir, e com fundamento no art. 1º da Lei nº 12.520, de 25 de novembro de 1997, e no art. 31, IV, do Decreto nº 59.000, de 7 de outubro de 2019, DEFIRO o pedido formulado pela entidade denominada “UNIÃO SOCIAL AMIGOS DO JARDIM ROBRÚ”, CNPJ nº 48.947.071/0001-22, mantendo, assim, o mérito social e, consequentemente, o Título de Utilidade Pública Municipal da requerente, nos termos do Decreto nº 57.158, de 28 de julho de 201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20/0000079-5</w:t>
      </w:r>
      <w:r>
        <w:rPr>
          <w:rFonts w:cs="Verdana" w:ascii="Verdana" w:hAnsi="Verdana"/>
          <w:sz w:val="24"/>
          <w:szCs w:val="24"/>
        </w:rPr>
        <w:t xml:space="preserve"> - Em face dos elementos constantes do presente, AUTORIZO, observadas as formalidades legais e cautelas de estilo, a emissão de Nota de Empenho e Liquidação, no valor de R$ 1.574,61 (um mil quinhentos e setenta e quatro reais e sessenta e um centavos), onerando a dotação orçamentária 11.20.07.212.3015.8.182.33901400.00</w:t>
      </w:r>
    </w:p>
    <w:p>
      <w:pPr>
        <w:pStyle w:val="Normal"/>
        <w:spacing w:lineRule="auto" w:line="240" w:before="0" w:after="0"/>
        <w:jc w:val="both"/>
        <w:rPr/>
      </w:pPr>
      <w:r>
        <w:rPr>
          <w:rFonts w:cs="Verdana" w:ascii="Verdana" w:hAnsi="Verdana"/>
          <w:sz w:val="24"/>
          <w:szCs w:val="24"/>
        </w:rPr>
        <w:t>, em nome de Bruna Manna Starling Diniz, RF 847.843.1, CPF: 083.084.106-77, para atender despesas com diárias no período de 19 a 23 de janeiro de 2020 em viagem para a cidade do México no México, a fim de participar de ação de cooperação com a UCCI,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sz w:val="24"/>
          <w:szCs w:val="24"/>
        </w:rPr>
      </w:pPr>
      <w:r>
        <w:rPr>
          <w:rFonts w:cs="Verdana" w:ascii="Verdana" w:hAnsi="Verdana"/>
          <w:sz w:val="24"/>
          <w:szCs w:val="24"/>
        </w:rPr>
        <w:t>6010.2020/0000077-9 - Em face dos elementos constantes do presente, AUTORIZO, observadas as formalidades legais e cautelas de estilo, a emissão de Nota de Empenho e Liquidação, no valor de R$ 1.160,24 (um mil cento e sessenta reais e vinte e quatro centavos), onerando a dotação orçamentária 11 .20.07.212.3015.8.182.33901400.00, em nome de Wagner Luiz Taques da Rocha, RF 841.457.2, CPF 006.155.421-90, para atender despesas com diárias no período de 19 a 23 de janeiro de 2020 em viagem para a cidade do México no México, a fim de participar de ação de cooperação com a UCCI, com fundamentos no artigo 2º, inciso VI da Lei nº 10.513/1988, artigos 1° e 2º do Decreto n.º 48.592/2007, Decreto 48.744/2007, Decreto n° 23.639/1987, Portaria SF nº 77/2019 e artigo 1º da Portaria SGM nº 219/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INOV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 6023.2020/000009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À vista dos elementos contidos no presente, em especial a informação - doc. 024959860, no uso das atribuições conferidas a mim por meio da Portaria SMIT nº 67 de 28/08/2018, com base no artigo 12º do Decreto nº 59.171, de 10/01/2020, AUTORIZO a emissão de Nota de Reserva com Transferência no valor de R$ 1.244.905,20 (Hum milhão, duzentos e quarenta e quatro mil, novecentos e cinco reais e vinte centavos) para órgão 30.00 - </w:t>
      </w:r>
      <w:r>
        <w:rPr>
          <w:rFonts w:cs="Verdana" w:ascii="Verdana" w:hAnsi="Verdana"/>
          <w:b/>
          <w:sz w:val="24"/>
          <w:szCs w:val="24"/>
        </w:rPr>
        <w:t>SECRETARIA MUNICIPAL DE DESENVOLVIMENTO ECONÔMICO E TRABALHO</w:t>
      </w:r>
      <w:r>
        <w:rPr>
          <w:rFonts w:cs="Verdana" w:ascii="Verdana" w:hAnsi="Verdana"/>
          <w:sz w:val="24"/>
          <w:szCs w:val="24"/>
        </w:rPr>
        <w:t>, unidade 30.10 - Gabinete do Secretário visando atender as despesas assumidas no Termo de Adesão ao Programa Operação Trabalho, doc. SEI (024959111 e 024959315), onerando a dotação orçamentária nº 23.10.12.126.3001.8404.33904800.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22:00Z</dcterms:created>
  <dc:creator>Nathalia do Nascimento Matias Santos</dc:creator>
  <dc:description/>
  <dc:language>en-US</dc:language>
  <cp:lastModifiedBy>Kelly Aparecida Mantovani Spinola</cp:lastModifiedBy>
  <dcterms:modified xsi:type="dcterms:W3CDTF">2020-01-16T16:22:00Z</dcterms:modified>
  <cp:revision>2</cp:revision>
  <dc:subject/>
  <dc:title/>
</cp:coreProperties>
</file>